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</w:rPr>
        <w:t>45</w:t>
      </w:r>
      <w:r>
        <w:rPr>
          <w:sz w:val="26"/>
          <w:szCs w:val="26"/>
          <w:lang w:val="sr-RS"/>
        </w:rPr>
        <w:t>70</w:t>
      </w:r>
      <w:r>
        <w:rPr>
          <w:sz w:val="26"/>
          <w:szCs w:val="26"/>
          <w:lang w:val="sr-CS"/>
        </w:rPr>
        <w:t>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8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januar</w:t>
      </w:r>
      <w:r>
        <w:rPr>
          <w:sz w:val="26"/>
          <w:szCs w:val="26"/>
          <w:lang w:val="sr-CS"/>
        </w:rPr>
        <w:t xml:space="preserve"> 2015. godine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za odbranu i unutrašnje poslove, na sednici održanoj 28. januara 2015. godine, razmotrio je </w:t>
      </w:r>
      <w:r>
        <w:rPr>
          <w:caps/>
          <w:sz w:val="26"/>
          <w:szCs w:val="26"/>
          <w:lang w:val="sr-CS"/>
        </w:rPr>
        <w:t>Predlog zakona o IZMENAMA I DOPUNAMA ZAKONA O ODBRANI</w:t>
      </w:r>
      <w:r>
        <w:rPr>
          <w:sz w:val="26"/>
          <w:szCs w:val="26"/>
          <w:lang w:val="sr-CS"/>
        </w:rPr>
        <w:t xml:space="preserve">, koji je podnela Vlada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64. stav 1. Poslovnika Narodne skupštine, razmotrio amandmane koje su na Predlog zakona o  izmenama i dopunama Zakona o odbrani podneli narodni poslanici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Momir Stojanović, Konstantin Arsenović, zajedno Marko Đurišić, prof. dr Janko Veselinović, Branka Karavidić, Biljana Hasanović-Korać, prof. dr Ninoslav Stojadinović i dr Blagoje Bradić, Goran Bogdanović, Ivan Jovanović, zajedno Dragan Šutanovac, Borislav Stefanović i Gordana Čomić, zajedno Balša Božović i Dejan Nikolić, Zoran Babić i zajedno dr Sulejman Ugljanin, Riza Halimi, Enis Imamović, Sabina Dazdarević i Šaip Kamber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 odluči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da predloži Narodnoj skupštini </w:t>
      </w:r>
      <w:r>
        <w:rPr>
          <w:b/>
          <w:sz w:val="26"/>
          <w:szCs w:val="26"/>
          <w:lang w:val="sr-CS"/>
        </w:rPr>
        <w:t xml:space="preserve">da prihvati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) na član 1, koji su zajedno podneli narodni poslanici Marko Đurišić, prof. dr Janko Veselinović, Branka Karavidić, Biljana Hasanović-Korać, prof. dr Ninoslav Stojadinović i dr Blagoje Brad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2) na član 2, koji je podneo narodni poslanik Konstantin Arseno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) na član 5, koji je podneo narodni poslanik Zoran Bab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4) na član 6, koji je podneo narodni poslanik Momir Stojanović, </w:t>
      </w:r>
      <w:r>
        <w:rPr>
          <w:b/>
          <w:sz w:val="26"/>
          <w:szCs w:val="26"/>
          <w:lang w:val="sr-CS"/>
        </w:rPr>
        <w:t>sa ispravkom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5) na član 9, koji je podneo narodni poslanik Momir Stojanović, </w:t>
      </w:r>
      <w:r>
        <w:rPr>
          <w:b/>
          <w:sz w:val="26"/>
          <w:szCs w:val="26"/>
          <w:lang w:val="sr-CS"/>
        </w:rPr>
        <w:t>sa ispravkom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je odlučio da predloži Narodnoj skupštini </w:t>
      </w:r>
      <w:r>
        <w:rPr>
          <w:b/>
          <w:sz w:val="26"/>
          <w:szCs w:val="26"/>
          <w:lang w:val="sr-CS"/>
        </w:rPr>
        <w:t xml:space="preserve">da odbije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) na član 2, koji je podneo narodni poslanik Ivan Jov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2)</w:t>
      </w:r>
      <w:r>
        <w:rPr>
          <w:sz w:val="26"/>
          <w:szCs w:val="26"/>
          <w:lang w:val="ru-RU"/>
        </w:rPr>
        <w:tab/>
        <w:t>na član 2, koji su zajedno podneli narodni poslanici</w:t>
      </w:r>
      <w:r>
        <w:rPr>
          <w:sz w:val="26"/>
          <w:szCs w:val="26"/>
          <w:lang w:val="sr-CS"/>
        </w:rPr>
        <w:t xml:space="preserve"> Dragan Šutanovac, Borislav Stefanović</w:t>
      </w:r>
      <w:r>
        <w:rPr>
          <w:sz w:val="26"/>
          <w:szCs w:val="26"/>
          <w:lang w:val="ru-RU"/>
        </w:rPr>
        <w:t xml:space="preserve"> i Gordana Čomić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) na član 2, koji je podneo narodni poslanik Goran Bogda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4)</w:t>
        <w:tab/>
        <w:t>na član 2, koji su zajedno podneli narodni poslanici Marko Đurišić, prof. dr Janko Veselinović, Branka Karavidić, Biljana Hasanović-Korać, prof. dr Ninoslav Stojadinović i dr Blagoje Brad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5) na član 3, koji su zajedno podneli narodni poslanici Dragan Šutanovac, Borislav Stefanović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6) na član 4, koji je podneo narodni poslanik Momir Stojano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7) na član 5, koji su zajedno podneli narodni poslanici Dragan Šutanovac, Borislav Stefanović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8) na član 6, koji je podneo narodni poslanik Dragan Šutanovac, Borislav Stefanović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9) na član 6, koji je podneo narodni poslanik Konstantin Arsenović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10) na član 6, </w:t>
      </w:r>
      <w:r>
        <w:rPr>
          <w:sz w:val="26"/>
          <w:szCs w:val="26"/>
          <w:lang w:val="sr-CS"/>
        </w:rPr>
        <w:t>koji su zajedno podneli narodni poslanici dr Sulejman Ugljanin, Riza Halimi, Enis Imamović, Sabina Dazdarević i Šaip Kamberi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1) na član 9, koji su zajedno podneli narodni poslanici Balša Božović i Dejan Nikol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2) na član 10, koji su zajedno podneli narodni poslanici Balša Božović i Dejan Nikolić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13) na član 11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4) na član 11, koji su zajedno podneli narodni poslanici </w:t>
      </w:r>
      <w:r>
        <w:rPr>
          <w:sz w:val="26"/>
          <w:szCs w:val="26"/>
          <w:lang w:val="sr-CS"/>
        </w:rPr>
        <w:t>Marko Đurišić, prof. dr Janko Veselinović, Branka Karavidić, Biljana Hasanović-Korać, prof. dr Ninoslav Stojadinović i dr Blagoje Bradić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5) </w:t>
      </w:r>
      <w:r>
        <w:rPr>
          <w:sz w:val="26"/>
          <w:szCs w:val="26"/>
          <w:lang w:val="sr-CS"/>
        </w:rPr>
        <w:t>na član 11, koji su zajedno podneli narodni poslanici Balša Božović i Dejan Nikolić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6) na član 13, koji su zajedno podneli narodni poslanici Balša </w:t>
      </w:r>
      <w:r>
        <w:rPr>
          <w:sz w:val="26"/>
          <w:szCs w:val="26"/>
          <w:lang w:val="sr-CS"/>
        </w:rPr>
        <w:t>Božović i Dejan Nikol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17) na član 15, koji je podneo narodni poslanik Momir Stojanović, </w:t>
      </w:r>
      <w:r>
        <w:rPr>
          <w:b/>
          <w:sz w:val="26"/>
          <w:szCs w:val="26"/>
          <w:lang w:val="sr-CS"/>
        </w:rPr>
        <w:t>sa ispravkom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8) na član 18, koji je podneo narodni poslanik </w:t>
      </w:r>
      <w:r>
        <w:rPr>
          <w:sz w:val="26"/>
          <w:szCs w:val="26"/>
          <w:lang w:val="sr-CS"/>
        </w:rPr>
        <w:t>Dragan Šutanovac, Borislav Stefanović i Gordana Čomić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9) </w:t>
      </w:r>
      <w:r>
        <w:rPr>
          <w:sz w:val="26"/>
          <w:szCs w:val="26"/>
          <w:lang w:val="sr-CS"/>
        </w:rPr>
        <w:t>na član 21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0) na član 21, koji su zajedno podneli narodni poslanici Balša </w:t>
      </w:r>
      <w:r>
        <w:rPr>
          <w:sz w:val="26"/>
          <w:szCs w:val="26"/>
          <w:lang w:val="sr-CS"/>
        </w:rPr>
        <w:t>Božović i Dejan Nikolić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1) </w:t>
      </w:r>
      <w:r>
        <w:rPr>
          <w:sz w:val="26"/>
          <w:szCs w:val="26"/>
          <w:lang w:val="sr-CS"/>
        </w:rPr>
        <w:t>na član 21, koji su zajedno podneli narodni poslanici Marko Đurišić, prof. dr Janko Veselinović, Branka Karavidić, Biljana Hasanović-Korać, prof. dr Ninoslav Stojadinović i dr Blagoje Bradić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2) </w:t>
      </w:r>
      <w:r>
        <w:rPr>
          <w:sz w:val="26"/>
          <w:szCs w:val="26"/>
          <w:lang w:val="sr-CS"/>
        </w:rPr>
        <w:t>na član 45, koji su zajedno podneli narodni poslanici Balša Božović i Dejan Nikolić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Za izvestioca Odbora na sednici Narodne skupštine određen je narodni poslanik Momir Stojanović, član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MENIK PREDSEDNIKA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1:00Z</dcterms:created>
  <dc:creator>Milica Cvetkovic</dc:creator>
  <dc:description/>
  <dc:language>en-US</dc:language>
  <cp:lastModifiedBy>info</cp:lastModifiedBy>
  <cp:lastPrinted>2015-01-27T09:42:00Z</cp:lastPrinted>
  <dcterms:modified xsi:type="dcterms:W3CDTF">2015-01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